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3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4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tiza o Poder Executivo a abrir um crédito adicional suplementar, até o limite de R$ 280.000,00 (duzentos e oitenta mil reais), para atender às despesas com aquisição de Tablets para utilização dos Agentes Comunitários de Saúde com implantação de aplicativos E-SUS AB Território/AD,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09-10T09:33:00Z</cp:lastPrinted>
  <dcterms:modified xsi:type="dcterms:W3CDTF">2018-09-10T12:33:00Z</dcterms:modified>
  <cp:revision>8</cp:revision>
  <dc:subject/>
  <dc:title/>
</cp:coreProperties>
</file>