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15.000,00 (duzentos e quinze mil reais), referente à realização de obras de reforma e adequação do Teatro Municipal de Araraquara "Prefeito Clodoaldo Medina"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9-10T09:25:00Z</cp:lastPrinted>
  <dcterms:modified xsi:type="dcterms:W3CDTF">2018-09-10T12:25:00Z</dcterms:modified>
  <cp:revision>10</cp:revision>
  <dc:subject/>
  <dc:title/>
</cp:coreProperties>
</file>