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4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, até o limite de R$ 6.320.000,00 (seis milhões, trezentos e vinte mil reais) para atender despesas com o transporte regular de alunos da zona rural e urbana, devido a prorrogação e aditamento contratual,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 Comissão de Tributação, Finanças e Orçamento, bem como a Comissão de Saúde, Educação e Desenvolvimento Social e a Comissão de Transportes, Habitação e Saneamento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TtuloChar">
    <w:name w:val="Título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09-10T09:13:00Z</cp:lastPrinted>
  <dcterms:modified xsi:type="dcterms:W3CDTF">2018-09-10T12:13:00Z</dcterms:modified>
  <cp:revision>7</cp:revision>
  <dc:subject/>
  <dc:title/>
</cp:coreProperties>
</file>