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3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4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94.500,00 (noventa e quatro mil e quinhentos reais) para atender despesas decorrentes do Programa Municipal da Agricultura de Interesse Social - PMAI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 xml:space="preserve">À Comissão de Desenvolvimento Econômico, Ciência, Tecnologia e Urbano Ambiental para manifestação. </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09-10T09:01:00Z</cp:lastPrinted>
  <dcterms:modified xsi:type="dcterms:W3CDTF">2018-09-10T12:01:00Z</dcterms:modified>
  <cp:revision>7</cp:revision>
  <dc:subject/>
  <dc:title/>
</cp:coreProperties>
</file>