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1 ao Projeto de Lei nº 23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prime o § 2º do art. 8º do Projeto de Lei nº 230/2018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dispositivo a ser suprimido encontra-se incorreto, eis que a própria normatização encontra-se realizada nas próprias instruções do Tribunal de Contas do Estado de São Paul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04T15:2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