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Emenda nº 1 ao Projeto de Lei nº 22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36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COMISSÃO DE JUSTIÇA, LEGISLAÇÃO E REDAÇÃO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Suprime o § 2º do art. 9º e o art. 10 do Projeto de Lei nº 229/2018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s dispositivos a serem suprimido encontram-se incorretos, eis que (i) a própria normatização a eles correspondente encontra-se realizada nas próprias instruções do Tribunal de Contas do Estado de São Paulo, bem como que (ii) há replicação de conteúdo já disposto na própria propositur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5</Words>
  <Characters>927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9-04T15:1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