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Emenda nº 1 ao Projeto de Lei nº 222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28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COMISSÃO DE JUSTIÇA, LEGISLAÇÃO E REDAÇÃO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Suprime o § 2º do art. 9º do Projeto de Lei nº 222/2018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dispositivo a ser suprimido encontra-se incorreto, eis que a própria normatização encontra-se realizada nas próprias instruções do Tribunal de Contas do Estado de São Paul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5</Words>
  <Characters>803</Characters>
  <CharactersWithSpaces>6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09-04T15:08:00Z</cp:lastPrinted>
  <dcterms:modified xsi:type="dcterms:W3CDTF">2018-09-04T15:12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