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8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300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205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Vereador Elias Chediek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 xml:space="preserve">: Denomina Francisco Humberto Nigro o dispositivo viário e área verde 06, da sede do Município, localizado na confluência da Rua Tunematu Kanesiro com Avenida Doutor Dyrson de Oliveira Abbade, do loteamento denominado Residencial Campos de Piemonte. 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r-se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,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78ª Sessão Ordinária,</w:t>
      </w:r>
      <w:r>
        <w:rPr>
          <w:rFonts w:cs="Arial" w:ascii="Cambria" w:hAnsi="Cambria"/>
          <w:sz w:val="26"/>
          <w:szCs w:val="26"/>
        </w:rPr>
        <w:t xml:space="preserve"> a proposição adrede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ELIAS CHEDIEK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3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8-09-03T13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