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2/2018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328/2018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 até o limite de R$ 625.483,34 (seiscentos e vinte e cinco mil, quatrocentos e oitenta e três reais e trinta e quatro centavos), para liberação de subvenções sociais e auxílio às entidades de assistência social,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03T09:45:00Z</cp:lastPrinted>
  <dcterms:modified xsi:type="dcterms:W3CDTF">2018-09-03T12:45:00Z</dcterms:modified>
  <cp:revision>7</cp:revision>
  <dc:subject/>
  <dc:title/>
</cp:coreProperties>
</file>