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20.000,00 (quatrocentos e vinte mil reais), para liberação de subvenção social à entidade de assistência social denominada Lar e Internato Otoniel de Camarg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09:45:00Z</cp:lastPrinted>
  <dcterms:modified xsi:type="dcterms:W3CDTF">2018-08-31T12:45:00Z</dcterms:modified>
  <cp:revision>8</cp:revision>
  <dc:subject/>
  <dc:title/>
</cp:coreProperties>
</file>