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79.487,32 (setenta e nove mil, quatrocentos e oitenta e sete reais e trinta e dois centavos), para liberação de subvenções sociais e auxílio às entidades de assistência social, e dá outras providências.</w:t>
      </w:r>
    </w:p>
    <w:p>
      <w:pPr>
        <w:pStyle w:val="Heading1"/>
        <w:ind w:left="34" w:right="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, bem como concessão de auxílios e subvenções (artigo 21, incisos III e 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em como a Comissão de Saúde, Educação e Desenvolvimento Soci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08-31T09:40:00Z</cp:lastPrinted>
  <dcterms:modified xsi:type="dcterms:W3CDTF">2018-08-31T12:40:00Z</dcterms:modified>
  <cp:revision>9</cp:revision>
  <dc:subject/>
  <dc:title/>
</cp:coreProperties>
</file>