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9.487,32 (setenta e nove mil, quatrocentos e oitenta e sete reais e trinta e dois centavos), para liberação de subvenções sociais e auxílio às entidades de assistência soci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09:40:00Z</cp:lastPrinted>
  <dcterms:modified xsi:type="dcterms:W3CDTF">2018-08-31T12:40:00Z</dcterms:modified>
  <cp:revision>8</cp:revision>
  <dc:subject/>
  <dc:title/>
</cp:coreProperties>
</file>