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2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35/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2.128.000,00 (dois milhões, cento e vinte oito mil reais), para atender despesas com (1) materiais de expediente e outros insumos para a administração da Secretaria Municipal da Educação; (2) manutenção das unidades escolares com aquisição de materiais de consumo e prestação de serviços; (3) aquisição de utensílios e equipamentos para cozinha das unidades escolares do município; e (4) aquisição de mobiliário para o polo da Univesp,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2018-08-31T09:31:00Z</cp:lastPrinted>
  <dcterms:modified xsi:type="dcterms:W3CDTF">2018-08-31T12:31:00Z</dcterms:modified>
  <cp:revision>7</cp:revision>
  <dc:subject/>
  <dc:title/>
</cp:coreProperties>
</file>