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2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3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6.000,00 (trinta e seis mil reais), para atender despesas decorrentes da locação de imóvel para abrigar os alunos da unidade do Centro de Educação e Recreação Honorina Comelli Lia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8-31T09:24:00Z</cp:lastPrinted>
  <dcterms:modified xsi:type="dcterms:W3CDTF">2018-08-31T12:24:00Z</dcterms:modified>
  <cp:revision>8</cp:revision>
  <dc:subject/>
  <dc:title/>
</cp:coreProperties>
</file>