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215.305,00 (seis milhões, duzentos e quinze mil e trezentos e cinco reais) para atender despesas com o transporte regular de alunos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16:00Z</cp:lastPrinted>
  <dcterms:modified xsi:type="dcterms:W3CDTF">2018-08-31T12:16:00Z</dcterms:modified>
  <cp:revision>8</cp:revision>
  <dc:subject/>
  <dc:title/>
</cp:coreProperties>
</file>