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2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3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.215.305,00 (seis milhões, duzentos e quinze mil e trezentos e cinco reais) para atender despesas com o transporte regular de aluno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e a Comissão de Transportes, Habitação e Saneamento, 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8-31T09:13:00Z</cp:lastPrinted>
  <dcterms:modified xsi:type="dcterms:W3CDTF">2018-08-31T09:1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