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1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265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    Em 29 de agosto de 2018</w:t>
      </w:r>
    </w:p>
    <w:p>
      <w:pPr>
        <w:pStyle w:val="Normal"/>
        <w:autoSpaceDE w:val="true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autoSpaceDE w:val="true"/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autoSpaceDE w:val="tru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autoSpaceDE w:val="true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true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autoSpaceDE w:val="true"/>
        <w:spacing w:lineRule="auto" w:line="360" w:before="120" w:after="120"/>
        <w:ind w:firstLine="709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Nos termos da Lei Orgânica do município de Araraquara, encaminhamos a Vossa Excelência, a fim de ser apreciado pelo nobre Poder Legislativo, o incluso Projeto de Lei, </w:t>
      </w:r>
      <w:r>
        <w:rPr>
          <w:rFonts w:eastAsia="Calibri" w:cs="Arial" w:ascii="Calibri" w:hAnsi="Calibri"/>
          <w:sz w:val="24"/>
          <w:szCs w:val="24"/>
          <w:lang w:eastAsia="en-US"/>
        </w:rPr>
        <w:t>fruto de indicação de nº 1261/2018, de autoria da nobre vereadora Tainara Faria,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que define, nos termos do art. 112, XLI, da Lei Orgânica do Município, regras para o procedimento de transição de governo no município de Araraquara, cria a Comissão de Transição de Mandato e dá outras providências</w:t>
      </w:r>
      <w:r>
        <w:rPr>
          <w:rFonts w:eastAsia="Calibri" w:cs="Arial" w:ascii="Calibri" w:hAnsi="Calibri"/>
          <w:sz w:val="24"/>
          <w:szCs w:val="24"/>
          <w:lang w:eastAsia="en-US"/>
        </w:rPr>
        <w:t>.</w:t>
      </w:r>
    </w:p>
    <w:p>
      <w:pPr>
        <w:pStyle w:val="Normal"/>
        <w:autoSpaceDE w:val="true"/>
        <w:spacing w:lineRule="auto" w:line="360" w:before="120" w:after="120"/>
        <w:ind w:firstLine="709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Sabe-se a importância e a necessidade de garantir a continuidade e fluidez na prestação do serviço público à população. Por esse motivo, o presente projeto de lei é fundamental para garantir maior segurança e proteção da condução da máquina pública no período pós-eleitoral. Isto porque a transição municipal ou transição de governo permite que, antes de oficialmente assumir o comando de toda a Administração, o chefe do Executivo eleito possa compreender melhor como exatamente será deixada a Prefeitura Municipal pelo seu antecessor. </w:t>
      </w:r>
    </w:p>
    <w:p>
      <w:pPr>
        <w:pStyle w:val="Normal"/>
        <w:autoSpaceDE w:val="true"/>
        <w:spacing w:lineRule="auto" w:line="360" w:before="120" w:after="120"/>
        <w:ind w:firstLine="709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Além disso, o projeto prevê a constituição de Comissão de Transição de Mandato - composta por membros indicados tanto do prefeito eleito, quanto do que irá deixar a Administração - sem qualquer remuneração, apenas para auxiliar tecnicamente, apoiar e colaborar com o novo chefe do Executivo nos demais atos. </w:t>
      </w:r>
    </w:p>
    <w:p>
      <w:pPr>
        <w:pStyle w:val="Normal"/>
        <w:autoSpaceDE w:val="true"/>
        <w:spacing w:lineRule="auto" w:line="360" w:before="120" w:after="120"/>
        <w:ind w:firstLine="709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A informação especializada e tempestiva será vantajosa não só ao novo prefeito, como também à população que não terá que arcar com as consequências negativas de uma troca de gestão mal planejada e mal executada, a qual acarreta muitos atrasos e prejuízos aos habitantes de uma cidade. </w:t>
      </w:r>
    </w:p>
    <w:p>
      <w:pPr>
        <w:pStyle w:val="Normal"/>
        <w:autoSpaceDE w:val="true"/>
        <w:spacing w:lineRule="auto" w:line="360" w:before="120" w:after="120"/>
        <w:ind w:firstLine="709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Desta forma, em razão da necessidade de uma adequada continuidade administrativa e, em respeito e atenção ao cidadão araraquarense, que não deverá arcar com quaisquer ônus consequentes de uma transição de governo imprópria e desajustada, reitera-se a pertinência da propositura ora apresentada.</w:t>
      </w:r>
    </w:p>
    <w:p>
      <w:pPr>
        <w:pStyle w:val="Normal"/>
        <w:autoSpaceDE w:val="tru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autoSpaceDE w:val="tru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autoSpaceDE w:val="tru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autoSpaceDE w:val="tru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709"/>
          <w:tab w:val="left" w:pos="2835" w:leader="none"/>
        </w:tabs>
        <w:autoSpaceDE w:val="true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709"/>
          <w:tab w:val="left" w:pos="2835" w:leader="none"/>
        </w:tabs>
        <w:autoSpaceDE w:val="true"/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autoSpaceDE w:val="tru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PROJETO DE LEI Nº</w:t>
      </w:r>
      <w:r>
        <w:rPr>
          <w:rFonts w:eastAsia="Calibri" w:cs="Calibri" w:ascii="Calibri" w:hAnsi="Calibri"/>
          <w:sz w:val="24"/>
          <w:szCs w:val="24"/>
        </w:rPr>
        <w:br w:type="textWrapping" w:clear="all"/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fine regras para o procedimento de transição de governo no município de Araraquara; cria a Comissão de Transição de Mandato e dá outras providência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rt. 1º</w:t>
      </w:r>
      <w:r>
        <w:rPr>
          <w:rFonts w:eastAsia="Calibri" w:cs="Calibri" w:ascii="Calibri" w:hAnsi="Calibri"/>
          <w:sz w:val="24"/>
          <w:szCs w:val="24"/>
        </w:rPr>
        <w:t xml:space="preserve"> Fica instituído procedimento de transição de governo no município de Araraquara, com a finalidade de coordenar e acompanhar os trabalhos relacionados à transição de governo para a gestão eleita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rt. 2º</w:t>
      </w:r>
      <w:r>
        <w:rPr>
          <w:rFonts w:eastAsia="Calibri" w:cs="Calibri" w:ascii="Calibri" w:hAnsi="Calibri"/>
          <w:sz w:val="24"/>
          <w:szCs w:val="24"/>
        </w:rPr>
        <w:t xml:space="preserve"> Para efeitos desta lei, por transição municipal entende-se o procedimento que objetiva proporcionar condições jurídicas e administrativas para que o candidato eleito para o cargo de prefeito possa receber de seu antecessor todos os dados e informações necessários à implementação do programa do novo governo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rt. 3º</w:t>
      </w:r>
      <w:r>
        <w:rPr>
          <w:rFonts w:eastAsia="Calibri" w:cs="Calibri" w:ascii="Calibri" w:hAnsi="Calibri"/>
          <w:sz w:val="24"/>
          <w:szCs w:val="24"/>
        </w:rPr>
        <w:t xml:space="preserve"> O procedimento de transição de governo terá início no 6º (sexto) dia útil subsequente à proclamação do resultado do pleito e se encerrará em 31 de dezembro do corrente an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Art. 4º</w:t>
      </w:r>
      <w:r>
        <w:rPr>
          <w:rFonts w:eastAsia="Calibri" w:cs="Calibri" w:ascii="Calibri" w:hAnsi="Calibri"/>
          <w:sz w:val="24"/>
          <w:szCs w:val="24"/>
        </w:rPr>
        <w:t xml:space="preserve"> O desenvolvimento do procedimento de transição de governo ficará a cargo de uma Comissão de Transição de Mandato, instalada tão logo o novo chefe do Executivo municipal seja declarado eleito pela Justiça Eleitoral, por intermédio de ato normativo específico com datas de início e encerramento dos trabalhos, identificação de finalidade e forma de atuação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arágrafo único. A Comissão de Transição de Mandato será composta por 2 (dois) </w:t>
      </w:r>
      <w:r>
        <w:rPr>
          <w:rFonts w:cs="Calibri" w:ascii="Calibri" w:hAnsi="Calibri"/>
          <w:sz w:val="24"/>
          <w:szCs w:val="24"/>
        </w:rPr>
        <w:t xml:space="preserve">representantes do governante atual, com indicação de seu respectivo coordenador de transição, e por 2 (dois) representantes do candidato eleito, com indicação de seu respectivo coordenador de transição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>Os órgãos e as entidades da Administração Pública municipal deverão elaborar e estar aptos a apresentar à Comissão de Transição de Mandato relatório com o seguinte conteúdo mínimo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I – informação sucinta sobre decisões tomadas que possam ter repercussão de especial relevância para o futuro do órgão e da Administração, inclusive aquelas que decorram de atuação da Administração Municipal na esfera judicial ou na esfera administrativa, perante outros órgãos e poderes, que imponham ou possam impor ônus e ou impacto financeiro e orçamentário à Administração;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II – relação dos órgãos e entidades com os quais o município tem maior interação, em especial daqueles que integram outros entes federativos, organizações não-governamentais e organismos internacionais, com menção aos temas que motivam essa interação;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III – descrição das principais ações, projetos e programas, executados ou não, elaborados pelos órgãos e entidades durante a gestão em curso; e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V – relação atualizada de nomes, endereços e telefones dos principais dirigentes do órgão ou entidade, bem como dos servidores ocupantes de cargos de chefia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A Comissão de Transição de Mandato terá amplo acesso, entre outras, às informações relativas a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 – contas públicas e dívida fundada, bem como a relação de documentos financeiros de longo prazo; contratos de execução de obras, consórcios, convênios e outros, pagos e a pagar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dados referentes ao Plano Plurianual, à Lei de Diretrizes Orçamentárias e à Lei Orçamentária Anual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II – valores médios mensais recebidos a título de transferências constitucionais, efetuados pelo Banco do Brasil, bem como das transferências fundo a fundo (FNS e FNAS), FUNDEB, gestão plena da saúde e relativas ao cumprimento da Emenda Constitucional n. 29,  de 13 de setembro de 2000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estrutura funcional da Administração Pública, com demonstrativo do quadro de cargos, empregos e funções pública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V – ações, projetos e programas de governo em execução, interrompidos, findos ou que aguardam implementação;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– assuntos que requeiram a adoção de providências, ação ou decisão da administração nos 100 (cem) primeiros dias do novo governo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VII – inventário de bens, dívidas e haveres da Administração Pública municipal, bem como a indicação de outros assuntos que sejam objeto de processos judiciais ou administrativ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III – glossários de projetos, termos técnicos e siglas utilizadas pela Administr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Parágrafo único.</w:t>
      </w:r>
      <w:r>
        <w:rPr>
          <w:rFonts w:eastAsia="Calibri" w:cs="Calibri" w:ascii="Calibri" w:hAnsi="Calibri"/>
          <w:sz w:val="24"/>
          <w:szCs w:val="24"/>
        </w:rPr>
        <w:t xml:space="preserve"> As informações deverão ser prestadas na forma e no prazo que assegurem o cumprimento dos objetivos da transição governamental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Art. 7º</w:t>
      </w:r>
      <w:r>
        <w:rPr>
          <w:rFonts w:eastAsia="Calibri" w:cs="Calibri" w:ascii="Calibri" w:hAnsi="Calibri"/>
          <w:sz w:val="24"/>
          <w:szCs w:val="24"/>
        </w:rPr>
        <w:t xml:space="preserve"> As Secretarias Municipais, quando solicitado pela Comissão de Transição de Mandato, colocarão à disposição do colegiado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>I – local considerado próprio para o exercício das atividades da Comissão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I – infraestrutura e apoio técnico-administrativo necessários ao pleno desempenho de suas atividades no período de transição governamental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Art. 8º</w:t>
      </w:r>
      <w:r>
        <w:rPr>
          <w:rFonts w:eastAsia="Calibri" w:cs="Calibri" w:ascii="Calibri" w:hAnsi="Calibri"/>
          <w:sz w:val="24"/>
          <w:szCs w:val="24"/>
        </w:rPr>
        <w:t xml:space="preserve"> Os membros da Comissão de Transição de Mandato deverão manter sigilo acerca dos dados e informações confidenciais que tiverem acesso, sob pena de responsabilização administrativa, civil e criminal, nos termos da legislação vigent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Art. 9º</w:t>
      </w:r>
      <w:r>
        <w:rPr>
          <w:rFonts w:eastAsia="Calibri" w:cs="Calibri" w:ascii="Calibri" w:hAnsi="Calibri"/>
          <w:sz w:val="24"/>
          <w:szCs w:val="24"/>
        </w:rPr>
        <w:t xml:space="preserve"> As atividades dos membros da comissão não serão remuneradas, sendo, porém, consideradas de relevante interesse públic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Art. 10. </w:t>
      </w:r>
      <w:r>
        <w:rPr>
          <w:rFonts w:eastAsia="Calibri" w:cs="Calibri" w:ascii="Calibri" w:hAnsi="Calibri"/>
          <w:sz w:val="24"/>
          <w:szCs w:val="24"/>
        </w:rPr>
        <w:t>É dispensada a formação de Comissão de Transição de Mandato quanto houver reeleição do Chefe do Executiv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Art. 11.</w:t>
      </w:r>
      <w:r>
        <w:rPr>
          <w:rFonts w:eastAsia="Calibri" w:cs="Calibri" w:ascii="Calibri" w:hAnsi="Calibri"/>
          <w:sz w:val="24"/>
          <w:szCs w:val="24"/>
        </w:rPr>
        <w:t xml:space="preserve"> Esta Lei será regulamentada, no que couber, por ato do Chefe do Executiv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Art. 12.</w:t>
      </w:r>
      <w:r>
        <w:rPr>
          <w:rFonts w:eastAsia="Calibri"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eastAsia="Calibri" w:cs="Calibri" w:ascii="Calibri" w:hAnsi="Calibri"/>
          <w:sz w:val="24"/>
          <w:szCs w:val="24"/>
        </w:rPr>
        <w:t>aos 29 (vinte e nove) dias do mês de agosto do ano de 2018 (dois mil e dezoito).</w:t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120" w:after="120"/>
        <w:jc w:val="center"/>
        <w:rPr/>
      </w:pPr>
      <w:r>
        <w:rPr>
          <w:rFonts w:eastAsia="Calibri" w:cs="Calibri" w:ascii="Calibri" w:hAnsi="Calibri"/>
          <w:sz w:val="24"/>
          <w:szCs w:val="24"/>
        </w:rPr>
        <w:t>- Prefeito Municipal -</w:t>
      </w:r>
    </w:p>
    <w:sectPr>
      <w:headerReference w:type="default" r:id="rId2"/>
      <w:type w:val="nextPage"/>
      <w:pgSz w:w="11906" w:h="16838"/>
      <w:pgMar w:left="1701" w:right="1701" w:gutter="0" w:header="426" w:top="85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true"/>
      <w:jc w:val="center"/>
      <w:rPr>
        <w:sz w:val="32"/>
      </w:rPr>
    </w:pPr>
    <w:r>
      <w:rPr>
        <w:sz w:val="32"/>
      </w:rPr>
    </w:r>
  </w:p>
  <w:p>
    <w:pPr>
      <w:pStyle w:val="Normal"/>
      <w:autoSpaceDE w:val="true"/>
      <w:jc w:val="center"/>
      <w:rPr>
        <w:sz w:val="32"/>
      </w:rPr>
    </w:pPr>
    <w:r>
      <w:rPr>
        <w:sz w:val="32"/>
      </w:rPr>
    </w:r>
  </w:p>
  <w:p>
    <w:pPr>
      <w:pStyle w:val="Normal"/>
      <w:autoSpaceDE w:val="true"/>
      <w:jc w:val="center"/>
      <w:rPr>
        <w:sz w:val="32"/>
      </w:rPr>
    </w:pPr>
    <w:r>
      <w:rPr>
        <w:sz w:val="32"/>
      </w:rPr>
    </w:r>
  </w:p>
  <w:p>
    <w:pPr>
      <w:pStyle w:val="Normal"/>
      <w:autoSpaceDE w:val="true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autoSpaceDE w:val="true"/>
      <w:rPr>
        <w:sz w:val="10"/>
        <w:szCs w:val="24"/>
      </w:rPr>
    </w:pPr>
    <w:r>
      <w:rPr>
        <w:sz w:val="1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45" w:hanging="0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2:06:00Z</dcterms:created>
  <dc:creator>Ernesto Esteves</dc:creator>
  <dc:description/>
  <cp:keywords/>
  <dc:language>en-US</dc:language>
  <cp:lastModifiedBy>Valdemar M. Neto Mendonça</cp:lastModifiedBy>
  <cp:lastPrinted>2018-01-25T08:16:00Z</cp:lastPrinted>
  <dcterms:modified xsi:type="dcterms:W3CDTF">2018-08-30T22:06:00Z</dcterms:modified>
  <cp:revision>2</cp:revision>
  <dc:subject/>
  <dc:title/>
</cp:coreProperties>
</file>