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92786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51.7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0271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        Em 30 de agost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center" w:pos="4252" w:leader="none"/>
          <w:tab w:val="right" w:pos="8504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center" w:pos="4252" w:leader="none"/>
          <w:tab w:val="right" w:pos="8504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lo presente, tenho a satisfação de encaminhar a Vossa Excelência, nos termos da Lei Orgânica do Município de Araraquara, para apreciação dessa Egrégia Casa de Leis, o incluso Projeto de Lei que dispõe sobre a abertura de crédito adicional suplementar até o limite de R$ 6.215.305,00 (seis milhões, duzentos e quinze mil e trezentos e cinco reais)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Justifica-se o presente Projeto de Lei para atender a despesas com aditamento contratual, observando o aumento das demandas do transporte regular de alunos, compreendendo o período para atendimento nos meses de agosto a dezembro, garantindo oferta de transporte escolar diário aos alunos da Educação Básica da Rede Municipal e Estadual, residentes em área rural e/ou distantes das unidades de ensino garantindo-lhes direito à educação, tal como preconiza a Constituição Federal/88; a resolução nº 08, de 19 de março 2004 do Fundo Nacional de Desenvolvimento da Educação (FNDE) e o inciso VI do Art. 11 da Lei de Diretrizes e Base da Educação Nacion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567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9099" w:leader="none"/>
        </w:tabs>
        <w:spacing w:lineRule="auto" w:line="360" w:before="120" w:after="12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</w:t>
      </w:r>
      <w:r>
        <w:rPr>
          <w:rFonts w:cs="Calibri" w:ascii="Calibri" w:hAnsi="Calibri"/>
          <w:b/>
          <w:sz w:val="24"/>
          <w:szCs w:val="24"/>
        </w:rPr>
        <w:t xml:space="preserve">Crédito Adicional Suplementar </w:t>
      </w:r>
      <w:r>
        <w:rPr>
          <w:rFonts w:cs="Calibri" w:ascii="Calibri" w:hAnsi="Calibri"/>
          <w:sz w:val="24"/>
          <w:szCs w:val="24"/>
        </w:rPr>
        <w:t xml:space="preserve">e dá outras providências. </w:t>
      </w:r>
    </w:p>
    <w:p>
      <w:pPr>
        <w:pStyle w:val="TextBody"/>
        <w:spacing w:lineRule="auto" w:line="36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6.215.305,00 (seis milhões, duzentos e quinze mil e trezentos e cinco reais) para atender despesas</w:t>
      </w:r>
      <w:r>
        <w:rPr/>
        <w:t xml:space="preserve"> com o transporte regular de alunos, conforme demonstrativo abaixo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536"/>
        <w:gridCol w:w="426"/>
        <w:gridCol w:w="1559"/>
      </w:tblGrid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SIN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02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26.2.0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ESCOLAR TERCEIRIZ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215.305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- PESSOA JURÍDIC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215.305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/>
        <w:t xml:space="preserve"> Os créditos autorizados no artigo 1º serão cobertos com anulações parciais das dotações orçamentárias vigentes e abaixo especificadas: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536"/>
        <w:gridCol w:w="426"/>
        <w:gridCol w:w="1559"/>
      </w:tblGrid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GESTÃO E FINANÇAS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 TRIBUTÁRIA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TERRI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0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TRIBUT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7.005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054.2.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-  PESSOA JURÍDIC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9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4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FINANCEI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0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DE ADMINISTRAÇÃO FINANCEI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3.005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054.2.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-  PESSOA JURÍDIC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9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5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05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56.2.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ERFEIÇOAMENTO DO SERVIDOR PÚBLICO MUNICIP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-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-  PESSOA JURÍDIC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9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7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RECURSOS HUMANOS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BAL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MENTO AO TRABAL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4.00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EM RECURSOS HUM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.334.005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4.0050.2.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RGRAMA DE INCENTIVO À INCLUSÃO SOCIAL - PIIS (LEI Nº 8.998/17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AUXÍLIOS FINANCEIROS À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9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8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TECNOLOGIA DA INFORMAÇÃO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RMATIZAÇÃO E FISCALIZ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5.00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A ÁREA DE TECNOLOGIA DA INFORMAÇÃO E INTERNET GRATU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5.005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5.0053.2.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S EQUIPAMENTOS DE INTERNET GRATU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9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RMATIZAÇÃO E FISCALIZ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5.00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A ÁREA DE TECNOLOGIA DA INFORMAÇÃO E INTERNET GRATU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5.005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5.0053.2.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E TELEFO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9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RMATIZAÇÃO E FISCALIZ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5.00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A ÁREA DE TECNOLOGIA DA INFORMAÇÃO E INTERNET GRATU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5.005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5.0053.2.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DA REDE DE INTERCONEXÃO DOS PRÓPRIOS EM FIBRA-ÓPT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9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OBRAS E SERVIÇOS PÚBLICOS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MPEZA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452.007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2.2.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8.905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-  PESSOA JURÍDIC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8.905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9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, MELHORIAS E MANUTENÇÃO EM EDIFICIOS PÚBLIC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.006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JE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67.1.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ORMA E MELHORIAS EM PRÉDIOS ESCOLA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4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-  PESSOA JURÍDIC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4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9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SIN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, MELHORIAS E MANUTENÇÃO EM EDIFICIOS PÚBLIC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06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JE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67.1.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DE NOVOS PRÉDIOS ESCOLA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06.4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-  PESSOA JURÍDIC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06.4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Arial" w:ascii="Calibri" w:hAnsi="Calibri"/>
          <w:sz w:val="24"/>
          <w:szCs w:val="24"/>
        </w:rPr>
        <w:t>Fica incluído o presente crédito adicional suplementar na Lei nº  9.138,de 29 de  novembro de 2017 (Plano Plurianual - PPA), na Lei nº 9.008, de 22 de junho de 2.017  (Lei de Diretrizes Orçamentárias - LDO) e na Lei nº 9.145 de 06 de dezembro de 2017 Orçamentária Anual - LOA).</w:t>
      </w:r>
    </w:p>
    <w:p>
      <w:pPr>
        <w:pStyle w:val="Normal"/>
        <w:tabs>
          <w:tab w:val="clear" w:pos="567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30 (trinta) dias do mês de agosto do ano de 2018 (dois mil e dezoito)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jc w:val="center"/>
        <w:rPr>
          <w:rFonts w:ascii="Calibri" w:hAnsi="Calibri" w:eastAsia="Candara" w:cs="Calibri"/>
          <w:color w:val="004376"/>
          <w:sz w:val="22"/>
          <w:szCs w:val="22"/>
        </w:rPr>
      </w:pPr>
      <w:r>
        <w:rPr>
          <w:rFonts w:eastAsia="Candara" w:cs="Calibri" w:ascii="Calibri" w:hAnsi="Calibri"/>
          <w:color w:val="00437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5" w:gutter="0" w:header="284" w:top="851" w:footer="1294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798195" cy="878205"/>
          <wp:effectExtent l="0" t="0" r="0" b="0"/>
          <wp:wrapNone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10"/>
        <w:szCs w:val="24"/>
      </w:rPr>
    </w:pPr>
    <w:r>
      <w:rPr>
        <w:sz w:val="1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567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2:07:00Z</dcterms:created>
  <dc:creator>Edinho Silva</dc:creator>
  <dc:description/>
  <cp:keywords/>
  <dc:language>en-US</dc:language>
  <cp:lastModifiedBy>Valdemar M. Neto Mendonça</cp:lastModifiedBy>
  <cp:lastPrinted>2018-08-30T13:34:00Z</cp:lastPrinted>
  <dcterms:modified xsi:type="dcterms:W3CDTF">2018-08-30T22:07:00Z</dcterms:modified>
  <cp:revision>2</cp:revision>
  <dc:subject/>
  <dc:title>LEI  Nº  7</dc:title>
</cp:coreProperties>
</file>