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258/2018, pretende o Vereador Lucas Grecco, que fique constando nos anais desta Casa de Leis a matéria publicada no jornal O Imparcial de Araraquara, em sua edição de 26 de agosto de 2018, foto de capa e página 4, sob o título "Marcha para Jesus: Fiéis da Igreja Bola de Neve inovam o evento varrendo as ruas de Araraquara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de Freitas Luiz</cp:lastModifiedBy>
  <cp:lastPrinted>2018-08-30T16:55:00Z</cp:lastPrinted>
  <dcterms:modified xsi:type="dcterms:W3CDTF">2018-08-30T19:55:00Z</dcterms:modified>
  <cp:revision>7</cp:revision>
  <dc:subject/>
  <dc:title/>
</cp:coreProperties>
</file>