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249/2018, pretende o Vereador Rafael de Angeli, que fique constando nos anais desta Casa de Leis a matéria publicada no Jornal O Imparcial, em sua edição de 24 de agosto de 2018 – Ano 88 – Número 212.918, página 11, sob o título “Araraquarense Lauro Chaman brilha na prova Ciclística Anésio Argenton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08-30T16:47:00Z</cp:lastPrinted>
  <dcterms:modified xsi:type="dcterms:W3CDTF">2018-08-30T19:47:00Z</dcterms:modified>
  <cp:revision>7</cp:revision>
  <dc:subject/>
  <dc:title/>
</cp:coreProperties>
</file>