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40, de 2 de agosto de 2017 (Dispõe sobre o pagamento de diárias de viagens a servidores públicos e agentes políticos do Poder Executivo Municipal, quando em deslocamento fora da sede do Município), de modo a estabelecer que, caso a diária concedida resulte em valor não inteiro, faça-se o arredondamento para o número inteiro imediatamente superior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8-28T16:49:00Z</dcterms:modified>
  <cp:revision>8</cp:revision>
  <dc:subject/>
  <dc:title/>
</cp:coreProperties>
</file>