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2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3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e a alienação, mediante doação onerosa, dos imóveis objetos das seguintes matrículas: nº 95.788, do 1º CRI, com área de 1.212,69 metros quadrados; nº 95.790, do 1º CRI, com área de 1.124,12 metros quadrados; nº 95.776, do 1º CRI, com área de 1.930,50 metros quadrados e nº 95.777, do 1º CRI, com área de 2.215,43 metros quadrados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5:00Z</dcterms:created>
  <dc:creator>hm</dc:creator>
  <dc:description/>
  <cp:keywords/>
  <dc:language>en-US</dc:language>
  <cp:lastModifiedBy>Caio Fellipe Barbosa Rocha</cp:lastModifiedBy>
  <cp:lastPrinted>2013-10-15T14:58:00Z</cp:lastPrinted>
  <dcterms:modified xsi:type="dcterms:W3CDTF">2018-08-28T16:21:00Z</dcterms:modified>
  <cp:revision>5</cp:revision>
  <dc:subject/>
  <dc:title/>
</cp:coreProperties>
</file>