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2018</w:t>
            </w:r>
          </w:p>
        </w:tc>
      </w:tr>
    </w:tbl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jeto de Lei nº 222/2018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cesso nº 328/2018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utoriza o Poder Executivo a abrir um crédito adicional suplementar até o limite de R$ 625.483,34 (seiscentos e vinte e cinco mil, quatrocentos e oitenta e três reais e trinta e quatro centavos), para liberação de subvenções sociais e auxílio às entidades de assistência social, e dá outras providências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ropositura formalmente em ordem, atendendo à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à Câmara Municipal, com a sanção do Prefeito, legislar sobre autorização para abertura de créditos especiais ou suplementares (artigo 21, inciso III, da Lei Orgânica do Município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matéria é de iniciativa privativa do Prefeito Municipal (artigo 74, inciso IV, da Lei Orgânica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Comissão de Tributação, Finanças e Orçamento, bem como a Comissão de Saúde, Educação e Desenvolvimento Social, nesta ordem, deverão se manifestar sobre o assunt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 xml:space="preserve">    </w:t>
      </w: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0" w:righ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abo Magal Verri</w:t>
        <w:tab/>
        <w:t xml:space="preserve">                           Thainara Faria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01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Fonts w:ascii="Cambria" w:hAnsi="Cambria"/>
        <w:b/>
        <w:szCs w:val="24"/>
      </w:rPr>
      <w:t>_________________________________________________________________________________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Rua São Bento, 887, Centro, Araraquara - SP, CEP 14801-300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www.camara-arq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120"/>
      <w:ind w:left="0" w:right="0" w:firstLine="1418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205105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mbria" w:hAnsi="Cambria"/>
        <w:smallCaps/>
        <w:color w:val="548DD4"/>
        <w:sz w:val="50"/>
      </w:rPr>
      <w:t>Câmara Municipal de Araraquara</w:t>
    </w:r>
  </w:p>
  <w:p>
    <w:pPr>
      <w:pStyle w:val="Normal"/>
      <w:bidi w:val="0"/>
      <w:ind w:left="0" w:right="0" w:firstLine="1418"/>
      <w:jc w:val="center"/>
      <w:rPr/>
    </w:pPr>
    <w:r>
      <w:rPr>
        <w:rFonts w:ascii="Arial" w:hAnsi="Arial"/>
        <w:sz w:val="28"/>
        <w:szCs w:val="32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200</Words>
  <Characters>1279</Characters>
  <CharactersWithSpaces>108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5-04-27T18:59:00Z</cp:lastPrinted>
  <dcterms:modified xsi:type="dcterms:W3CDTF">2018-08-28T13:10:00Z</dcterms:modified>
  <cp:revision>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io Fellipe Barbosa Rocha</vt:lpwstr>
  </property>
</Properties>
</file>