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, Serviços e Bens Públicos e a Comissão de Desenvolvimento Econômico, Ciência, Tecnologia e Urbano Ambient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1695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28T12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