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5"/>
                <w:szCs w:val="25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mbria" w:hAnsi="Cambria"/>
                <w:sz w:val="25"/>
                <w:szCs w:val="25"/>
                <w:u w:val="single"/>
              </w:rPr>
            </w:pPr>
            <w:r>
              <w:rPr>
                <w:rFonts w:ascii="Cambria" w:hAnsi="Cambria"/>
                <w:sz w:val="25"/>
                <w:szCs w:val="25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25"/>
                <w:szCs w:val="25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/>
          <w:b/>
          <w:bCs/>
          <w:sz w:val="25"/>
          <w:szCs w:val="25"/>
        </w:rPr>
      </w:pPr>
      <w:r>
        <w:rPr>
          <w:rFonts w:cs="Arial" w:ascii="Cambria" w:hAnsi="Cambria"/>
          <w:b/>
          <w:bCs/>
          <w:sz w:val="25"/>
          <w:szCs w:val="25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  <w:sz w:val="25"/>
          <w:szCs w:val="25"/>
        </w:rPr>
        <w:t>Projeto de Lei Complementar nº 1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  <w:sz w:val="25"/>
          <w:szCs w:val="25"/>
        </w:rPr>
        <w:t>Processo nº 31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5"/>
          <w:szCs w:val="25"/>
        </w:rPr>
        <w:t xml:space="preserve">Iniciativa: VEREADOR </w:t>
      </w:r>
      <w:r>
        <w:rPr>
          <w:rFonts w:cs="Arial" w:ascii="Cambria" w:hAnsi="Cambria"/>
          <w:sz w:val="25"/>
          <w:szCs w:val="25"/>
        </w:rPr>
        <w:t>ELTON NEGRI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5"/>
          <w:szCs w:val="25"/>
        </w:rPr>
        <w:t xml:space="preserve">Assunto: </w:t>
      </w:r>
      <w:r>
        <w:rPr>
          <w:rFonts w:cs="Arial" w:ascii="Cambria" w:hAnsi="Cambria"/>
          <w:sz w:val="25"/>
          <w:szCs w:val="25"/>
        </w:rPr>
        <w:t>Altera a Lei Complementar n° 827, de 10 de julho de 2012 (Política Municipal de Proteção aos Animais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Cabe à Câmara Municipal, com sanção do Senhor Prefeito Municipal, nos termos da Lei Orgânica do Município, legislar sobre a estrutura legislativa de políticas públic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A matéria nela veiculada seria passível de veiculação mediante regulamento expedido pelo Senhor Prefeito Municipal – o que não obstaculiza, contudo, a sua apresen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 xml:space="preserve">Com efeito, destaque-se que a propositura altera a sistemática sancionatória estabelecida na Lei Complementar nº 827, de 10 de julho de 2012: em sua atual redação, as infrações aos seus dispositivos estão concentrados no art. 25, consistindo-se numa medida facilitadora ao aplicador da norma, bem como ao cidadão comum – ademais de concretizar a técnica legislativa mais adequada, eis que concentra num único “ponto topográfico” do texto normativo os comandos sancionatóri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 xml:space="preserve">Perceba-se, no ponto, que a presente propositura “quebra” esta sistematização, estabelecendo, no proposto § 5º do art. 16-A, nova modalidade de infração e sua respectiva sanção – no caso, referente ao descumprimento do disposto no próprio art. 16-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Tal “quebra” de sistematização, ademais de poder gerar dificuldades na interpretação e aplicação da norma em questão, constitui um mau emprego da técnica de redação legislativa, razão por que, no intuito de facilitar a compreensão da presente norma, esta Comissão apresenta o anexo substitutivo, visando a sanar as questões acima apontad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A Comissão de Tributação, Finanças e Orçamento, seguida da Comissão de Desenvolvimento Econômico, Ciência, Tecnologia e Urbano Ambiental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 xml:space="preserve"> </w:t>
      </w:r>
      <w:r>
        <w:rPr>
          <w:rFonts w:cs="Arial" w:ascii="Cambria" w:hAnsi="Cambria"/>
          <w:sz w:val="25"/>
          <w:szCs w:val="25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5"/>
          <w:szCs w:val="25"/>
        </w:rPr>
        <w:tab/>
        <w:tab/>
        <w:t>É o parecer.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5"/>
          <w:szCs w:val="25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5"/>
          <w:szCs w:val="25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5"/>
          <w:szCs w:val="25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5"/>
          <w:szCs w:val="25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5"/>
          <w:szCs w:val="25"/>
        </w:rPr>
        <w:t xml:space="preserve">                  </w:t>
      </w:r>
      <w:r>
        <w:rPr>
          <w:rFonts w:cs="Arial" w:ascii="Cambria" w:hAnsi="Cambria"/>
          <w:bCs/>
          <w:sz w:val="25"/>
          <w:szCs w:val="25"/>
        </w:rPr>
        <w:t>______________________________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5"/>
          <w:szCs w:val="25"/>
        </w:rPr>
        <w:t xml:space="preserve">                          </w:t>
      </w:r>
      <w:r>
        <w:rPr>
          <w:rFonts w:cs="Arial" w:ascii="Cambria" w:hAnsi="Cambria"/>
          <w:b/>
          <w:bCs/>
          <w:sz w:val="25"/>
          <w:szCs w:val="25"/>
        </w:rPr>
        <w:t>Cabo Magal Verri                             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66</Words>
  <Characters>2342</Characters>
  <CharactersWithSpaces>1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03T15:1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