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13/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17/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Departamento Autônomo de Água e Esgotos (Daae) a abrir um crédito adicional suplementar, no valor de R$ 414.800,00 (quatrocentos e quatorze mil e oitocentos reais), para a contratação de prestação de serviços especializados de zeladoria, manutenção e conservação de próprios e áreas verdes do Daae,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Daniel L. O. Mattosinho</cp:lastModifiedBy>
  <cp:lastPrinted>1999-05-11T17:47:00Z</cp:lastPrinted>
  <dcterms:modified xsi:type="dcterms:W3CDTF">2018-08-17T11:21:00Z</dcterms:modified>
  <cp:revision>6</cp:revision>
  <dc:subject/>
  <dc:title/>
</cp:coreProperties>
</file>