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1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Cartão Cidadania aos usuários da política de assistência social e segurança alimentar e nutricional do município de Araraquara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8-10T12:54:00Z</dcterms:modified>
  <cp:revision>7</cp:revision>
  <dc:subject/>
  <dc:title/>
</cp:coreProperties>
</file>