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154/2018, pretende o Vereador Elton Negrini, que fique constando nos anais desta Casa de Leis a matéria publicada pelo Jornal Folha da Cidade, no dia 7 de agosto do corrente ano, intitulada “Professora recebe medalha da Ordem Nacional do Mérito Científic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8-09T20:49:00Z</dcterms:modified>
  <cp:revision>7</cp:revision>
  <dc:subject/>
  <dc:title/>
</cp:coreProperties>
</file>