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06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083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Zé Luiz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nº 68/2018 - Institui e inclui no Calendário Oficial de Eventos do Município de Araraquara a Semana Municipal da Cultura Gospel, a ser comemorada, anualmente, entre o segundo e terceiro sábado do mês de ma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bstitutiv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sobre a proposição prin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ndo em vista o objeto do substitutivo, desnecessária a remessa dos autos às demais comissõ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07T13:5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