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112/2018, pretende o Vereador Cabo Magal Verri, que fique constando nos anais desta Casa de Leis a matéria publicada na Revista Miss News, em sua edição de novembro de 2017 intitulada “A Mineira que virou Araraquarian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8-08-06T19:58:00Z</dcterms:modified>
  <cp:revision>7</cp:revision>
  <dc:subject/>
  <dc:title/>
</cp:coreProperties>
</file>