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97/2018, acompanhado de Substitutivo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5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do Impacto Araraquara”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8-03T14:28:00Z</dcterms:modified>
  <cp:revision>7</cp:revision>
  <dc:subject/>
  <dc:title/>
</cp:coreProperties>
</file>