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Memorial da Imigração Japonesa “Nelson Chinço Cuniyochi” o monumento localizado na praça Leopoldo de Carvalho Oliveira Filho, situada na Avenida La Salle, entre a Avenida dos Manacás e a Avenida Dr. Gastão Vidigal, neste Municípi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cp:lastPrinted>2013-10-15T15:06:00Z</cp:lastPrinted>
  <dcterms:modified xsi:type="dcterms:W3CDTF">2018-08-02T20:17:00Z</dcterms:modified>
  <cp:revision>9</cp:revision>
  <dc:subject/>
  <dc:title/>
</cp:coreProperties>
</file>