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Municipal Territórios em Rede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implementação de programas e políticas públicas. Em específico, a presente propositura estabelecerá importante diretriz aos serviços públicos e a toda a rede de assistência social municipal, para que o atendimento intersetorial à população em situações de risco e vulnerabilidade social de Araraquara seja realizado de maneira eficien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02T17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