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0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0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Dá nova redação ao Art. 1º da Lei nº 9.311, de 28 de junho de 2018.</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8-02T20:19:00Z</dcterms:modified>
  <cp:revision>6</cp:revision>
  <dc:subject/>
  <dc:title/>
</cp:coreProperties>
</file>