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44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01º de agost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á nova redação ao Art. 1º da Lei nº 9.311, de 28 de junho de 201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-se de correção formal no artigo 1º da lei acima citada, tendo em vista que, na ocasião do envio do Projeto de lei nº 180/2018, que foi convertido na </w:t>
      </w:r>
      <w:r>
        <w:rPr>
          <w:rFonts w:cs="Arial" w:ascii="Calibri" w:hAnsi="Calibri"/>
          <w:color w:val="000000"/>
          <w:sz w:val="24"/>
          <w:szCs w:val="24"/>
        </w:rPr>
        <w:t>Lei nº 9.311, de 28 de junho de 2018, foi feita referência à abertura de crédito até o limite de R$ 36.000,00 (trinta e seis mil reais) para repasse à Associação de Pais e Amigos dos Excepcionais de Araraquara – APAE Araraquar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Entretanto, o valor de repasse autorizado pelo Conselho Municipal da Assistência Social foi de </w:t>
      </w:r>
      <w:r>
        <w:rPr>
          <w:rFonts w:cs="Calibri" w:ascii="Calibri" w:hAnsi="Calibri"/>
          <w:sz w:val="24"/>
          <w:szCs w:val="24"/>
        </w:rPr>
        <w:t xml:space="preserve">R$ 36.916,00 (trinta e seis mil e novecentos e dezesseis reais). Dessa forma, para viabilizar o empenho do valor total do repasse autorizado pelo conselho, é necessária tal correção formal no artigo 1º da </w:t>
      </w:r>
      <w:r>
        <w:rPr>
          <w:rFonts w:cs="Arial" w:ascii="Calibri" w:hAnsi="Calibri"/>
          <w:color w:val="000000"/>
          <w:sz w:val="24"/>
          <w:szCs w:val="24"/>
        </w:rPr>
        <w:t>Lei nº 9.311, de 28 de junho de 2018, viabilizando o repasse autorizado à entidade mencionada no Art. 3º dessa Lei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18"/>
          <w:szCs w:val="24"/>
          <w:u w:val="single"/>
        </w:rPr>
      </w:pPr>
      <w:r>
        <w:rPr>
          <w:rFonts w:cs="Calibri" w:ascii="Calibri" w:hAnsi="Calibri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3402"/>
          <w:tab w:val="left" w:pos="8505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á nova redação ao Art. 1º da Lei nº 9.311, de 28 de junho de 2018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O Art. 1º da Lei nº 9.311, de 28 de junho de 2018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36.916,00 (trinta e seis mil e novecentos e dezesseis</w:t>
      </w:r>
      <w:r>
        <w:rPr/>
        <w:t xml:space="preserve"> reais), para liberação de Subvenção Social à Entidade de Assistência Social, devidamente registrada no Conselho Municipal de Assistência Social, para Incremento temporário de Proteção Social Especial para fins de custeio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95"/>
        <w:gridCol w:w="425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Portador de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2.0039.2.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ceria com OSC-PSE Alta Complexidade-Pessoas com Deficiência – Emenda Parlamentar 3717000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.916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6.916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 – Emendas Parlamentares Individuai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R)”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 1º (primeiro) dia do mês de agost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spacing w:before="120" w:after="120"/>
      <w:rPr>
        <w:rFonts w:ascii="Calibri" w:hAnsi="Calibri" w:eastAsia="Calibri" w:cs="Calibri"/>
        <w:sz w:val="2"/>
        <w:szCs w:val="24"/>
        <w:lang w:eastAsia="en-US"/>
      </w:rPr>
    </w:pPr>
    <w:r>
      <w:rPr>
        <w:rFonts w:eastAsia="Calibri" w:cs="Calibri" w:ascii="Calibri" w:hAnsi="Calibri"/>
        <w:sz w:val="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14:00Z</dcterms:created>
  <dc:creator>Ernesto Esteves Neto</dc:creator>
  <dc:description/>
  <dc:language>en-US</dc:language>
  <cp:lastModifiedBy>Ernesto Gomes Esteves Neto</cp:lastModifiedBy>
  <cp:lastPrinted>2018-07-25T09:56:00Z</cp:lastPrinted>
  <dcterms:modified xsi:type="dcterms:W3CDTF">2018-08-01T18:14:00Z</dcterms:modified>
  <cp:revision>2</cp:revision>
  <dc:subject/>
  <dc:title/>
</cp:coreProperties>
</file>