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96, de 16 de março de 2017 (Cria o Comitê Municipal de Gestão Democrática - CMGD), de modo a fixar o mandato dos seus membros em 2 (dois) ano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7-27T13:44:00Z</dcterms:modified>
  <cp:revision>7</cp:revision>
  <dc:subject/>
  <dc:title/>
</cp:coreProperties>
</file>