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97.760,10 (noventa e sete mil, setecentos e sessenta reais e dez centavos), para atender despesas com desembolso de recurso pelo Governo Federal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7-27T13:23:00Z</dcterms:modified>
  <cp:revision>7</cp:revision>
  <dc:subject/>
  <dc:title/>
</cp:coreProperties>
</file>