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0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9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00.000,00 (cem mil reais), para liberação de subvenção social à Sociedade Amigos do Bairro Santa Angelina (SABSA), entidade de assistência social devidamente registrada no Conselho Municipal de Assistência Social, para incremento temporário de Proteção Social Básica para fins de custei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, bem como concessão de auxílios e subvenções (artigo 21, incisos III e 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7-27T13:26:00Z</dcterms:modified>
  <cp:revision>14</cp:revision>
  <dc:subject/>
  <dc:title/>
</cp:coreProperties>
</file>