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35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25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ispõe sobre autorização para abertura de um crédito adicional até o limite de</w:t>
      </w:r>
      <w:r>
        <w:rPr>
          <w:rFonts w:cs="Calibri" w:ascii="Calibri" w:hAnsi="Calibri"/>
          <w:sz w:val="24"/>
          <w:szCs w:val="24"/>
        </w:rPr>
        <w:t xml:space="preserve"> R$ 215.000,00 (duzentos e quinze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al crédito destina-se ao reforço de dotação para a realização da programação referente ao Aniversário da Cidade, celebrações e atividades que encerram as comemorações pelos 200 Anos de Araraquara e realização do evento “KARIYUSHI” realizado pela Ass. Okinawa de Araraquara e Ass. Okinawa do Brasi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nda, ressalta-se que, para a realização da tradicional “Seresta” na véspera do aniversário da cidade, conta-se com um patrocínio da empresa Gás Brasiliano, no valor de R$ 35.000,00 (trinta e cinco mil reais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aberto na Fundação de Arte e Cultura do Município, um Crédito Adicional Suplementar, no valor de R$ 215.000,00 (duzentos e quinze mil reais),</w:t>
      </w:r>
      <w:r>
        <w:rPr/>
        <w:t xml:space="preserve"> para suplementar as dotações orçamentárias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- 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- FUNDAÇÃO DE ARTE E CULTURA DO MUNICÍP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 para Sustenta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.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pelo Art. 1º desta Lei será coberto com recursos de excesso de arrecadação, apurado no presente exercício, send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repasse de recursos financeiros, no montante de R$ 35.000,00 (trinta e cinco mil reais)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repasses de transferências financeiras, no montante de R$ 180.000,00 (cento e oitenta mil reais), pela Prefeitura do Município de Araraquara.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;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25 (vinte e cinco) dias do mês de julh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32:00Z</dcterms:created>
  <dc:creator>Ernesto Esteves Neto</dc:creator>
  <dc:description/>
  <cp:keywords/>
  <dc:language>en-US</dc:language>
  <cp:lastModifiedBy>Valdemar M. Neto Mendonça</cp:lastModifiedBy>
  <cp:lastPrinted>2018-07-12T17:44:00Z</cp:lastPrinted>
  <dcterms:modified xsi:type="dcterms:W3CDTF">2018-07-26T14:32:00Z</dcterms:modified>
  <cp:revision>2</cp:revision>
  <dc:subject/>
  <dc:title/>
</cp:coreProperties>
</file>