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42/2018, pretende o Vereador José Carlos Porsani que fique constando nos anais desta Casa de Leis a matéria publicada pelo jornal O Imparcial, no dia 22 de julho do corrente ano, intitulada “Universidade de Araraquara faz 50 anos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07-26T16:14:00Z</dcterms:modified>
  <cp:revision>7</cp:revision>
  <dc:subject/>
  <dc:title/>
</cp:coreProperties>
</file>