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53/2018, pretende o Vereador Thainara Faria, que fique constando nos anais desta Casa de Leis a matéria publicada na Revista Bula, noticiado via internet, intitulada "As 20 cidades mais felizes do Brasil".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7-26T15:20:00Z</dcterms:modified>
  <cp:revision>7</cp:revision>
  <dc:subject/>
  <dc:title/>
</cp:coreProperties>
</file>