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36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Em 25 de jul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o a Vossa Excelência, a fim de ser apreciado pelo nobre Poder Legislativo, o incluso Projeto de Lei que dispõe sobre autorização para abertura de um crédito adicional até o limite de</w:t>
      </w:r>
      <w:r>
        <w:rPr>
          <w:rFonts w:cs="Calibri" w:ascii="Calibri" w:hAnsi="Calibri"/>
          <w:sz w:val="24"/>
          <w:szCs w:val="24"/>
        </w:rPr>
        <w:t xml:space="preserve"> R$ 97.760,10 (noventa e sete mil, setecentos e sessenta reais e dez centavos), para atender despesas com desembolso de recurso pelo Governo Feder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reforço de tal dotação é necessário, pois houve um repasse do Recurso Federal previsto no Plano de Ações de Assistência Social, e tais recursos foram, erroneamente, alocados no Orçamento 2018, na rubrica relacionada aos recursos do Governo do Estado. Dessa forma, é necessário o reforço da rubrica indicada para complementar os empenhos de repasses as Entidades de Assistência Social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505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o Poder Executivo autorizado a abrir um Crédito Adicional Suplementar</w:t>
      </w:r>
      <w:r>
        <w:rPr>
          <w:rFonts w:cs="Calibri" w:ascii="Calibri" w:hAnsi="Calibri"/>
          <w:b/>
          <w:sz w:val="24"/>
          <w:szCs w:val="24"/>
        </w:rPr>
        <w:t>,</w:t>
      </w:r>
      <w:r>
        <w:rPr/>
        <w:t xml:space="preserve"> até o limite de R$ 97.760,10 (noventa e sete mil, setecentos e sessenta reais e dez centavos), para atender despesas com desembolso de recurso pelo Governo Federal, conforme demonstrativo abaixo: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o Id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39.2. 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ceria com OSC-PS-Alta Complexidade – Pessoas Ido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.760,1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.760,1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-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/>
        <w:t xml:space="preserve"> O Crédito Adicional Suplementar autorizado pelo Art. 1º desta Lei será coberto com recursos financeiros provenientes de anulação parcial da dotação abaixo e especificad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o Portador de Defici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2.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2.0039.2.0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ceria com OSC-PSE-Média  Complexidade – Pessoa com Defici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.760,1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.760,1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e Convênios Estaduais -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;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MUNICIPAL DE ARARAQUARA, aos 25 (vinte e cinco) dias do mês de julho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32:00Z</dcterms:created>
  <dc:creator>Ernesto Esteves Neto</dc:creator>
  <dc:description/>
  <cp:keywords/>
  <dc:language>en-US</dc:language>
  <cp:lastModifiedBy>Valdemar M. Neto Mendonça</cp:lastModifiedBy>
  <cp:lastPrinted>2018-07-25T09:56:00Z</cp:lastPrinted>
  <dcterms:modified xsi:type="dcterms:W3CDTF">2018-07-26T14:32:00Z</dcterms:modified>
  <cp:revision>2</cp:revision>
  <dc:subject/>
  <dc:title/>
</cp:coreProperties>
</file>