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nº 195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 xml:space="preserve">Processo nº 249/2018 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614, de 11 de maio de 2001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servidores públicos, seu regime jurídico e provimento de cargos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, nesta ordem,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07-24T13:53:00Z</cp:lastPrinted>
  <dcterms:modified xsi:type="dcterms:W3CDTF">2018-07-24T13:5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