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248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194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 xml:space="preserve">: Autoriza o Poder Executivo a abrir um Crédito Adicional Suplementar, até o limite de R$ 790.000,00 (setecentos e noventa mil reais), para atender despesas com a contratação de empresa especializada, para o fornecimento e distribuição diária de refeições, nos Restaurantes Populares I e II, e dá outras providências. 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 xml:space="preserve">Sala de sessões Plínio de Carvalho, 24 de julho de 2018. 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7-24T13:04:00Z</cp:lastPrinted>
  <dcterms:modified xsi:type="dcterms:W3CDTF">2018-07-24T13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