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019/2018, pretende o Vereador Rafael de Angeli, que fique constando nos anais desta Casa de Leis a matéria publicada na revista “Comércio, Indústria e Agronegócio”, em sua edição de julho/2018 – ano 12 – nº 156, página 52, sob o título “DANIEL HANAI FOI PREMIADO NA FRANÇA” – diretor araraquarense vence festival em Nice com o curta “A Valsa do Pódio”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7-20T13:20:00Z</cp:lastPrinted>
  <dcterms:modified xsi:type="dcterms:W3CDTF">2018-07-20T16:21:00Z</dcterms:modified>
  <cp:revision>8</cp:revision>
  <dc:subject/>
  <dc:title/>
</cp:coreProperties>
</file>