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4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614, de 11 de maio de 2001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, seu regime jurídico e provimento de cargos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7-18T14:55:00Z</cp:lastPrinted>
  <dcterms:modified xsi:type="dcterms:W3CDTF">2018-07-18T14:5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