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196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250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1.100.000,00 (um milhão e cem mil reais), para atender despesas com a contratação de empresa especializada na prestação de serviços de portaria, vigilância armada e motorizada e vigilância desarmada, em próprios municipais da Secretaria de Esportes e Lazer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ou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Obras, Segurança, Serviços e Bens Públicos, nesta ordem, deverão se manifestar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10</Words>
  <Characters>1342</Characters>
  <CharactersWithSpaces>11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8-07-18T14:22:00Z</cp:lastPrinted>
  <dcterms:modified xsi:type="dcterms:W3CDTF">2018-07-18T14:22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