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4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90.000,00 (setecentos e noventa mil reais), para atender despesas com a contratação de empresa especializada, para o fornecimento e distribuição diária de refeições, nos Restaurantes Populares I e II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7-18T14:29:00Z</cp:lastPrinted>
  <dcterms:modified xsi:type="dcterms:W3CDTF">2018-07-18T14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