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23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Em 12 de julh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Nos termos da Lei Orgânica do Município de Araraquara, encaminho a Vossa Excelência, a fim de ser apreciado pelo nobre Poder Legislativo, o incluso Projeto de Lei que dispõe sobre autorização para abertura de um crédito adicional até o limite de </w:t>
      </w:r>
      <w:r>
        <w:rPr>
          <w:rFonts w:cs="Calibri" w:ascii="Calibri" w:hAnsi="Calibri"/>
          <w:sz w:val="24"/>
          <w:szCs w:val="24"/>
        </w:rPr>
        <w:t>R$ 1.100.000,00 (um milhão e cem mil reais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 crédito destina-se à contratação de empresa especializada na prestação de serviços de portaria, vigilância armada e motorizada e vigilância desarmada, em próprios municipais da Secretaria de Esportes e Lazer, dentre os quais se destaca, conforme cópia de requisição em anex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Vigilância armada, com moto, e serviço de portaria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arque Ecológico do Pinheirinh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Vigilância desarmada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Ginásio Municipal de Esportes “Castelo Branco” – Gigantã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Ginásio Municipal de Esportes “Guilherme Fragoso Ferrão” e Pista de Atletism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Estádio Municipal “Dr. Luiz Bento Palamoni” – Dente de Leit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Estádio Municipal “Dr. Cândido de Barros” e Área de Lazer do Jardim Botânic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Área de Esportes e Lazer do Melhad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</w:t>
      </w:r>
      <w:r>
        <w:rPr>
          <w:rFonts w:cs="Arial" w:ascii="Calibri" w:hAnsi="Calibri"/>
          <w:sz w:val="24"/>
          <w:szCs w:val="24"/>
        </w:rPr>
        <w:t>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>, até o limite de R$ 1.100.000,00 (um milhão e cem mil reais), para atender despesas com a contratação de empresa especializada na prestação de serviços de portaria, vigilância armada e motorizada e vigilância desarmada, em próprios municipais da Secretaria de Esportes e Lazer, conforme demonstrativo abaixo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320"/>
        <w:gridCol w:w="425"/>
        <w:gridCol w:w="149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rutura Funcional de Esporte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3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34.2.2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Áreas de Lazer e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85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2º </w:t>
      </w:r>
      <w:r>
        <w:rPr>
          <w:rFonts w:cs="Calibri" w:ascii="Calibri" w:hAnsi="Calibri"/>
          <w:bCs/>
          <w:sz w:val="24"/>
          <w:szCs w:val="24"/>
        </w:rPr>
        <w:t>O crédito autorizado no Art. 1º desta Lei será coberto com recursos orçamentários, provenientes de anulações parciais das dotações abaixo e especificadas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320"/>
        <w:gridCol w:w="425"/>
        <w:gridCol w:w="149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S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raestrutur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Manutenção, Ampliação e Conservação do Sistema 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.2.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apeamento Asfál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raestrutur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Manutenção, Ampliação e Conservação do Sistema 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.2.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Canaletas de Concreto em Cruzam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raestrutur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Manutenção, Ampliação e Conservação do Sistema 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65.2.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Passeio Públ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enagem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6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66.1.0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Redes de Galerias de Águas Pluv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851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MUNICIPAL DE ARARAQUARA, aos 12 (doze) dias do mês de julho de 2018 (dois mil e dezoito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42:00Z</dcterms:created>
  <dc:creator>Ernesto Esteves Neto</dc:creator>
  <dc:description/>
  <dc:language>en-US</dc:language>
  <cp:lastModifiedBy>Ernesto Gomes Esteves Neto</cp:lastModifiedBy>
  <cp:lastPrinted>2018-07-04T14:44:00Z</cp:lastPrinted>
  <dcterms:modified xsi:type="dcterms:W3CDTF">2018-07-12T20:42:00Z</dcterms:modified>
  <cp:revision>2</cp:revision>
  <dc:subject/>
  <dc:title/>
</cp:coreProperties>
</file>