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22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Em 12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a</w:t>
      </w:r>
      <w:r>
        <w:rPr>
          <w:rFonts w:cs="Calibri" w:ascii="Calibri" w:hAnsi="Calibri"/>
          <w:sz w:val="24"/>
          <w:szCs w:val="24"/>
        </w:rPr>
        <w:t xml:space="preserve">ltera a Lei nº 5.614, de 11 de maio de 2001, acrescendo às hipóteses de necessidade temporária de excepcional interesse público a contratação de psicólogos e psiquiatras para a área da assistência social.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o porque a Secretaria Municipal de Assistência Social enfrenta um esvaziamento em seu quadro de servidores. Com relação ao último concurso para o provimento de psiquiatras, tem-se que, dos 11 (onze) profissionais aprovados no certame, 6 (seis) apresentaram desistência e, dos 5 (cinco) contratados, 2 (dois) pediram demissão, e outro profissional informou verbalmente que procederá da mesma forma.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lelamente, as equipes responsáveis pelo acompanhamento das medidas socioeducativas e de prestação de serviço à comunidade (CRAS e CREAS) estão defasadas no que tange ao seu contingente de servidores, haja vista os 2 (dois) recentes pedidos de demissão e 1 (uma) promoção para outro município.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Ministério Público do Trabalho (MPT) foi requerida, desse modo, autorização para contratação emergencial de 4 (quatro) psiquiatras e de 3 (três) psicólogos para atuação junto ao CREAS e ao CRAS, até que novo concurso público preencha as vagas. O MPT, ao ponderar sobre as cláusulas do Termo de Ajuste de Conduta nº 000240.2012.15.003/7-52, permitiu a realização de processo simplificado de contratação, por intermédio de análise curricular, somente pelo período indispensável à contratação dos profissionais em questão via concurso público.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esta forma, disciplina o presente Projeto de Lei que a contratação de psicólogos e psiquiatras unicamente será feita se idoneamente motivada e para assegurar a normalidade dos respectivos serviços diante de situações que ensejem a reposição urgente e transitória de servidores públic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a Lei nº 5.614, de 11 de maio de 2001 e dá outras providências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art. 2º da Lei nº 5.614, de 11 de maio de 2001, passa a vigorar acrescido do seguinte incis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VIII – contratação de psicólogos e psiquiatras para a área da assistência social.”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 parágrafo único do art. 2º da Lei nº 5.614, de 11 de maio de 2001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Parágrafo único. Nos casos dos incisos IV, V e VIII deste artigo, a contratação somente será feita se idoneamente motivada e para assegurar a normalidade dos respectivos serviços diante de situações que ensejem a reposição urgente e transitória de servidores públicos.”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12 (doze) dias do mês de julh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-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20:00Z</dcterms:created>
  <dc:creator>Ernesto Esteves Neto</dc:creator>
  <dc:description/>
  <dc:language>en-US</dc:language>
  <cp:lastModifiedBy>Ernesto Gomes Esteves Neto</cp:lastModifiedBy>
  <cp:lastPrinted>2018-06-21T11:12:00Z</cp:lastPrinted>
  <dcterms:modified xsi:type="dcterms:W3CDTF">2018-07-12T19:20:00Z</dcterms:modified>
  <cp:revision>2</cp:revision>
  <dc:subject/>
  <dc:title/>
</cp:coreProperties>
</file>